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2477;&amp;#32536;&amp;#23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2477;&amp;#32536;&amp;#23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2477;&amp;#32536;&amp;#23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2.html"&gt;http://www.cction.com/report/202110/24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9640;&amp;#21387;&amp;#32477;&amp;#32536;&amp;#23376;&amp;#34892;&amp;#19994;&amp;#21457;&amp;#23637;&amp;#36235;&amp;#21183;&amp;#19982;&amp;#25237;&amp;#36164;&amp;#31574;&amp;#30053;&amp;#25253;&amp;#21578;&amp;#12299;&amp;#20849;&amp;#20108;&amp;#21313;&amp;#20108;&amp;#31456;&amp;#12290;&amp;#39318;&amp;#20808;&amp;#20171;&amp;#32461;&amp;#20102;&amp;#29305;&amp;#39640;&amp;#21387;&amp;#32477;&amp;#32536;&amp;#23376;&amp;#34892;&amp;#19994;&amp;#24066;&amp;#22330;&amp;#21457;&amp;#23637;&amp;#29615;&amp;#22659;&amp;#12289;&amp;#29305;&amp;#39640;&amp;#21387;&amp;#32477;&amp;#32536;&amp;#23376;&amp;#25972;&amp;#20307;&amp;#36816;&amp;#34892;&amp;#24577;&amp;#21183;&amp;#31561;&amp;#65292;&amp;#25509;&amp;#30528;&amp;#20998;&amp;#26512;&amp;#20102;&amp;#29305;&amp;#39640;&amp;#21387;&amp;#32477;&amp;#32536;&amp;#23376;&amp;#34892;&amp;#19994;&amp;#24066;&amp;#22330;&amp;#36816;&amp;#34892;&amp;#30340;&amp;#29616;&amp;#29366;&amp;#65292;&amp;#28982;&amp;#21518;&amp;#20171;&amp;#32461;&amp;#20102;&amp;#29305;&amp;#39640;&amp;#21387;&amp;#32477;&amp;#32536;&amp;#23376;&amp;#24066;&amp;#22330;&amp;#31454;&amp;#20105;&amp;#26684;&amp;#23616;&amp;#12290;&amp;#38543;&amp;#21518;&amp;#65292;&amp;#25253;&amp;#21578;&amp;#23545;&amp;#29305;&amp;#39640;&amp;#21387;&amp;#32477;&amp;#32536;&amp;#23376;&amp;#20570;&amp;#20102;&amp;#37325;&amp;#28857;&amp;#20225;&amp;#19994;&amp;#20225;&amp;#19994;&amp;#32463;&amp;#33829;&amp;#29366;&amp;#20917;&amp;#20998;&amp;#26512;&amp;#65292;&amp;#26368;&amp;#21518;&amp;#20998;&amp;#26512;&amp;#20102;&amp;#29305;&amp;#39640;&amp;#21387;&amp;#32477;&amp;#32536;&amp;#23376;&amp;#34892;&amp;#19994;&amp;#21457;&amp;#23637;&amp;#36235;&amp;#21183;&amp;#19982;&amp;#25237;&amp;#36164;&amp;#39044;&amp;#27979;&amp;#12290;&amp;#24744;&amp;#33509;&amp;#24819;&amp;#23545;&amp;#29305;&amp;#39640;&amp;#21387;&amp;#32477;&amp;#32536;&amp;#23376;&amp;#20135;&amp;#19994;&amp;#26377;&amp;#20010;&amp;#31995;&amp;#32479;&amp;#30340;&amp;#20102;&amp;#35299;&amp;#25110;&amp;#32773;&amp;#24819;&amp;#25237;&amp;#36164;&amp;#29305;&amp;#39640;&amp;#2138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647.html"&gt;&lt;span style="font-size: small;"&gt;&lt;span style="font-family: Arial;"&gt;&amp;#29305;&amp;#39640;&amp;#21387;&amp;#32477;&amp;#32536;&amp;#23376;&lt;/span&gt;&lt;/span&gt;&lt;/a&gt;&lt;/b&gt;&lt;span style="font-size: small;"&gt;&lt;span style="font-family: Arial;"&gt;&lt;b&gt;&amp;#34892;&amp;#19994;&amp;#23439;&amp;#35266;&amp;#29615;&amp;#22659;&amp;#21450;&amp;#24066;&amp;#22330;&amp;#29616;&amp;#29366;&lt;/b&gt;&lt;/span&gt;&lt;/span&gt;&lt;/div&gt;&lt;div&gt;&lt;span style="font-size: small;"&gt;&lt;span style="font-family: Arial;"&gt;&lt;b&gt;&amp;#31532;.&lt;/b&gt;&lt;b&gt;&amp;#19968;&amp;#31456; &lt;/b&gt;&lt;b&gt;&amp;#29305;&amp;#39640;&amp;#21387;&amp;#32477;&amp;#32536;&amp;#2337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9305;&amp;#39640;&amp;#21387;&amp;#32477;&amp;#32536;&amp;#23376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9305;&amp;#39640;&amp;#21387;&amp;#32477;&amp;#32536;&amp;#23376;&amp;#34892;&amp;#19994;&amp;#21457;&amp;#23637;&amp;#36235;&amp;#21183;&lt;/span&gt;&lt;/span&gt;&lt;/div&gt;&lt;div&gt;&lt;span style="font-size: small;"&gt;&lt;span style="font-family: Arial;"&gt;&amp;#31532;&amp;#20108;&amp;#33410; 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19968;&amp;#12289;2015-2019&amp;#24180;&amp;#20013;&amp;#22269;&amp;#29305;&amp;#39640;&amp;#21387;&amp;#32477;&amp;#32536;&amp;#23376;&amp;#34892;&amp;#19994;&amp;#21457;&amp;#23637;&amp;#27010;&amp;#20917;&lt;/span&gt;&lt;/span&gt;&lt;/div&gt;&lt;div&gt;&lt;span style="font-size: small;"&gt;&lt;span style="font-family: Arial;"&gt;&amp;#20108;&amp;#12289;&amp;#20013;&amp;#22269;&amp;#29305;&amp;#39640;&amp;#21387;&amp;#32477;&amp;#32536;&amp;#23376;&amp;#34892;&amp;#19994;&amp;#21457;&amp;#23637;&amp;#29305;&amp;#28857;&amp;#2145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9640;&amp;#21387;&amp;#32477;&amp;#32536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25919;&amp;#31574;&amp;#29615;&amp;#22659;&amp;#20998;&amp;#26512;&lt;/span&gt;&lt;/span&gt;&lt;/div&gt;&lt;div&gt;&lt;span style="font-size: small;"&gt;&lt;span style="font-family: Arial;"&gt;&amp;#31532;&amp;#20108;&amp;#33410; &amp;#23439;&amp;#35266;&amp;#32463;&amp;#27982;&amp;#29615;&amp;#22659;&amp;#20998;&amp;#26512;&lt;/span&gt;&lt;/span&gt;&lt;/div&gt;&lt;div&gt;&lt;span style="font-size: small;"&gt;&lt;span style="font-family: Arial;"&gt;&amp;#31532;&amp;#19977;&amp;#33410; &amp;#22269;&amp;#38469;&amp;#36152;&amp;#26131;&amp;#29615;&amp;#22659;&amp;#20998;&amp;#26512;&lt;/span&gt;&lt;/span&gt;&lt;/div&gt;&lt;div&gt;&lt;span style="font-size: small;"&gt;&lt;span style="font-family: Arial;"&gt;&amp;#31532;&amp;#22235;&amp;#33410; &amp;#20013;&amp;#22269;&amp;#29305;&amp;#39640;&amp;#21387;&amp;#32477;&amp;#32536;&amp;#23376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9640;&amp;#21387;&amp;#32477;&amp;#32536;&amp;#2337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9640;&amp;#21387;&amp;#32477;&amp;#32536;&amp;#2337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5-2019&amp;#24180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0108;&amp;#12289;&amp;#29305;&amp;#39640;&amp;#21387;&amp;#32477;&amp;#32536;&amp;#23376;&amp;#34892;&amp;#19994;&amp;#24066;&amp;#22330;&amp;#39281;&amp;#21644;&amp;#24230;&amp;#20998;&amp;#26512;&lt;/span&gt;&lt;/span&gt;&lt;/div&gt;&lt;div&gt;&lt;span style="font-size: small;"&gt;&lt;span style="font-family: Arial;"&gt;&amp;#19977;&amp;#12289;&amp;#22806;&amp;#37096;&amp;#29615;&amp;#22659;&amp;#21464;&amp;#21160;&amp;#23545;&amp;#29305;&amp;#39640;&amp;#21387;&amp;#32477;&amp;#32536;&amp;#23376;&amp;#24066;&amp;#22330;&amp;#35268;&amp;#27169;&amp;#30340;&amp;#24433;&amp;#21709;&lt;/span&gt;&lt;/span&gt;&lt;/div&gt;&lt;div&gt;&lt;span style="font-size: small;"&gt;&lt;span style="font-family: Arial;"&gt;&amp;#22235;&amp;#12289;2015-2019&amp;#24180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9305;&amp;#39640;&amp;#21387;&amp;#32477;&amp;#32536;&amp;#23376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9305;&amp;#39640;&amp;#21387;&amp;#32477;&amp;#32536;&amp;#23376;&amp;#34892;&amp;#19994;&amp;#30340;&amp;#24433;&amp;#21709;&lt;/span&gt;&lt;/span&gt;&lt;/div&gt;&lt;div&gt;&lt;span style="font-size: small;"&gt;&lt;span style="font-family: Arial;"&gt;&amp;#19977;&amp;#12289;&amp;#31454;&amp;#20105;&amp;#24046;&amp;#24322;&amp;#21270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508;&amp;#21306;&amp;#22495;&amp;#29305;&amp;#39640;&amp;#21387;&amp;#32477;&amp;#32536;&amp;#23376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29305;&amp;#39640;&amp;#21387;&amp;#32477;&amp;#32536;&amp;#23376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21508;&amp;#21306;&amp;#22495;&amp;#29305;&amp;#39640;&amp;#21387;&amp;#32477;&amp;#32536;&amp;#23376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 &amp;#37325;&amp;#28857;&amp;#30465;&amp;#24066;&amp;#29305;&amp;#39640;&amp;#21387;&amp;#32477;&amp;#32536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9640;&amp;#21387;&amp;#32477;&amp;#32536;&amp;#23376;&amp;#34892;&amp;#19994;&amp;#20135;&amp;#19994;&amp;#38142;&amp;#21450;&amp;#31454;&amp;#20105;&amp;#20998;&amp;#26512;&lt;/b&gt;&lt;/span&gt;&lt;/span&gt;&lt;/div&gt;&lt;div&gt;&lt;span style="font-size: small;"&gt;&lt;span style="font-family: Arial;"&gt;&lt;b&gt;&amp;#31532;&amp;#20845;&amp;#31456; &lt;/b&gt;&lt;b&gt;&amp;#29305;&amp;#39640;&amp;#21387;&amp;#32477;&amp;#32536;&amp;#23376;&amp;#19978;&amp;#28216;&amp;#34892;&amp;#19994;&amp;#20998;&amp;#26512;&lt;/b&gt;&lt;/span&gt;&lt;/span&gt;&lt;/div&gt;&lt;div&gt;&lt;span style="font-size: small;"&gt;&lt;span style="font-family: Arial;"&gt;&amp;#31532;.&amp;#19968;&amp;#33410; &amp;#28216;&amp;#34892;&amp;#19994;&amp;#21457;&amp;#23637;&amp;#29616;&amp;#29366;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9640;&amp;#21387;&amp;#32477;&amp;#32536;&amp;#23376;&amp;#19979;&amp;#28216;&amp;#34892;&amp;#19994;&amp;#20998;&amp;#26512;&lt;/b&gt;&lt;/span&gt;&lt;/span&gt;&lt;/div&gt;&lt;div&gt;&lt;span style="font-size: small;"&gt;&lt;span style="font-family: Arial;"&gt;&amp;#31532;.&amp;#19968;&amp;#33410; &amp;#19979;&amp;#28216;&amp;#34892;&amp;#19994;&amp;#21457;&amp;#23637;&amp;#29616;&amp;#29366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29305;&amp;#39640;&amp;#21387;&amp;#32477;&amp;#32536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9640;&amp;#21387;&amp;#32477;&amp;#32536;&amp;#23376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9305;&amp;#39640;&amp;#21387;&amp;#32477;&amp;#32536;&amp;#2337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9640;&amp;#21387;&amp;#32477;&amp;#32536;&amp;#23376;&amp;#34892;&amp;#19994;&amp;#20379;&amp;#32473;&amp;#19982;&amp;#38656;&amp;#27714;&amp;#20998;&amp;#26512;&lt;/b&gt;&lt;/span&gt;&lt;/span&gt;&lt;/div&gt;&lt;div&gt;&lt;span style="font-size: small;"&gt;&lt;span style="font-family: Arial;"&gt;&lt;b&gt;&amp;#31532;&amp;#20061;&amp;#31456; &lt;/b&gt;&lt;b&gt;&amp;#29305;&amp;#39640;&amp;#21387;&amp;#32477;&amp;#32536;&amp;#23376;&amp;#34892;&amp;#19994;&amp;#29983;&amp;#20135;&amp;#19982;&amp;#38656;&amp;#27714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29305;&amp;#39640;&amp;#21387;&amp;#32477;&amp;#32536;&amp;#2337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9305;&amp;#39640;&amp;#21387;&amp;#32477;&amp;#32536;&amp;#2337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22235;&amp;#12289;2015-2019&amp;#24180;&amp;#29305;&amp;#39640;&amp;#21387;&amp;#32477;&amp;#32536;&amp;#2337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29305;&amp;#39640;&amp;#21387;&amp;#32477;&amp;#32536;&amp;#23376;&amp;#34892;&amp;#19994;&amp;#38656;&amp;#27714;&amp;#24635;&amp;#37327;&amp;#21450;&amp;#22686;&amp;#368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9983;&amp;#20135;&amp;#30340;&amp;#24433;&amp;#21709;&lt;/span&gt;&lt;/span&gt;&lt;/div&gt;&lt;div&gt;&lt;span style="font-size: small;"&gt;&lt;span style="font-family: Arial;"&gt;&amp;#19977;&amp;#12289;2015-2019&amp;#24180;&amp;#29305;&amp;#39640;&amp;#21387;&amp;#32477;&amp;#32536;&amp;#23376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29305;&amp;#39640;&amp;#21387;&amp;#32477;&amp;#32536;&amp;#2337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305;&amp;#39640;&amp;#21387;&amp;#32477;&amp;#32536;&amp;#23376;&amp;#34892;&amp;#19994;&amp;#20379;&amp;#38656;&amp;#24179;&amp;#34913;&amp;#30340;&amp;#24433;&amp;#21709;&lt;/span&gt;&lt;/span&gt;&lt;/div&gt;&lt;div&gt;&lt;span style="font-size: small;"&gt;&lt;span style="font-family: Arial;"&gt;&amp;#19977;&amp;#12289;&amp;#29305;&amp;#39640;&amp;#21387;&amp;#32477;&amp;#32536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9640;&amp;#21387;&amp;#32477;&amp;#32536;&amp;#2337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5105;&amp;#22269;&amp;#29305;&amp;#39640;&amp;#21387;&amp;#32477;&amp;#32536;&amp;#23376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305;&amp;#39640;&amp;#21387;&amp;#32477;&amp;#32536;&amp;#23376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305;&amp;#39640;&amp;#21387;&amp;#32477;&amp;#32536;&amp;#23376;&amp;#20135;&amp;#21697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15-2019&amp;#24180;&amp;#29305;&amp;#39640;&amp;#21387;&amp;#32477;&amp;#32536;&amp;#23376;&amp;#36827;&amp;#21475;&amp;#39044;&amp;#27979;&lt;/span&gt;&lt;/span&gt;&lt;/div&gt;&lt;div&gt;&lt;span style="font-size: small;"&gt;&lt;span style="font-family: Arial;"&gt;&amp;#22235;&amp;#12289;2015-2019&amp;#24180;&amp;#29305;&amp;#39640;&amp;#21387;&amp;#32477;&amp;#32536;&amp;#23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9640;&amp;#21387;&amp;#32477;&amp;#32536;&amp;#23376;&amp;#34892;&amp;#19994;&amp;#20027;&amp;#35201;&amp;#30456;&amp;#20851;&amp;#24494;&amp;#35266;&amp;#22240;&amp;#32032;&amp;#20998;&amp;#26512;&lt;/b&gt;&lt;/span&gt;&lt;/span&gt;&lt;/div&gt;&lt;div&gt;&lt;span style="font-size: small;"&gt;&lt;span style="font-family: Arial;"&gt;&lt;b&gt;&amp;#31532;&amp;#21313;&amp;#19968;&amp;#31456; &lt;/b&gt;&lt;b&gt;&amp;#29305;&amp;#39640;&amp;#21387;&amp;#32477;&amp;#32536;&amp;#2337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9305;&amp;#39640;&amp;#21387;&amp;#32477;&amp;#32536;&amp;#2337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9640;&amp;#21387;&amp;#32477;&amp;#32536;&amp;#2337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9640;&amp;#21387;&amp;#32477;&amp;#32536;&amp;#23376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9305;&amp;#39640;&amp;#21387;&amp;#32477;&amp;#32536;&amp;#2337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9305;&amp;#39640;&amp;#21387;&amp;#32477;&amp;#32536;&amp;#23376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9640;&amp;#21387;&amp;#32477;&amp;#32536;&amp;#23376;&amp;#34892;&amp;#19994;&amp;#29992;&amp;#25143;&amp;#20998;&amp;#26512;&lt;/b&gt;&lt;/span&gt;&lt;/span&gt;&lt;/div&gt;&lt;div&gt;&lt;span style="font-size: small;"&gt;&lt;span style="font-family: Arial;"&gt;&amp;#31532;.&amp;#19968;&amp;#33410; &amp;#29305;&amp;#39640;&amp;#21387;&amp;#32477;&amp;#32536;&amp;#23376;&amp;#34892;&amp;#19994;&amp;#29992;&amp;#25143;&amp;#35748;&amp;#30693;&amp;#31243;&amp;#24230;&lt;/span&gt;&lt;/span&gt;&lt;/div&gt;&lt;div&gt;&lt;span style="font-size: small;"&gt;&lt;span style="font-family: Arial;"&gt;&amp;#31532;&amp;#20108;&amp;#33410; &amp;#29305;&amp;#39640;&amp;#21387;&amp;#32477;&amp;#32536;&amp;#2337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305;&amp;#39640;&amp;#21387;&amp;#32477;&amp;#32536;&amp;#23376;&amp;#25152;&amp;#23646;&amp;#34892;&amp;#19994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998;&amp;#26512;&lt;/b&gt;&lt;/span&gt;&lt;/span&gt;&lt;/div&gt;&lt;div&gt;&lt;span style="font-size: small;"&gt;&lt;span style="font-family: Arial;"&gt;&lt;b&gt;&amp;#31532;&amp;#21313;&amp;#20116;&amp;#31456; &lt;/b&gt;&lt;b&gt;&amp;#29305;&amp;#39640;&amp;#21387;&amp;#32477;&amp;#32536;&amp;#2337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9305;&amp;#39640;&amp;#21387;&amp;#32477;&amp;#32536;&amp;#23376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9305;&amp;#39640;&amp;#21387;&amp;#32477;&amp;#32536;&amp;#23376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9305;&amp;#39640;&amp;#21387;&amp;#32477;&amp;#32536;&amp;#2337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9305;&amp;#39640;&amp;#21387;&amp;#32477;&amp;#32536;&amp;#2337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9305;&amp;#39640;&amp;#21387;&amp;#32477;&amp;#32536;&amp;#23376;&amp;#25152;&amp;#23646;&amp;#34892;&amp;#19994;&amp;#20135;&amp;#20540;&amp;#21033;&amp;#31246;&amp;#29575;&lt;/span&gt;&lt;/span&gt;&lt;/div&gt;&lt;div&gt;&lt;span style="font-size: small;"&gt;&lt;span style="font-family: Arial;"&gt;&amp;#31532;&amp;#20845;&amp;#33410; 2015-2019&amp;#24180;&amp;#29305;&amp;#39640;&amp;#21387;&amp;#32477;&amp;#32536;&amp;#2337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305;&amp;#39640;&amp;#21387;&amp;#32477;&amp;#32536;&amp;#2337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9305;&amp;#39640;&amp;#21387;&amp;#32477;&amp;#32536;&amp;#2337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9305;&amp;#39640;&amp;#21387;&amp;#32477;&amp;#32536;&amp;#2337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9305;&amp;#39640;&amp;#21387;&amp;#32477;&amp;#32536;&amp;#2337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9305;&amp;#39640;&amp;#21387;&amp;#32477;&amp;#32536;&amp;#2337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9305;&amp;#39640;&amp;#21387;&amp;#32477;&amp;#32536;&amp;#2337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9305;&amp;#39640;&amp;#21387;&amp;#32477;&amp;#32536;&amp;#2337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305;&amp;#39640;&amp;#21387;&amp;#32477;&amp;#32536;&amp;#2337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9305;&amp;#39640;&amp;#21387;&amp;#32477;&amp;#32536;&amp;#2337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9305;&amp;#39640;&amp;#21387;&amp;#32477;&amp;#32536;&amp;#2337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9305;&amp;#39640;&amp;#21387;&amp;#32477;&amp;#32536;&amp;#2337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9305;&amp;#39640;&amp;#21387;&amp;#32477;&amp;#32536;&amp;#2337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15-2019&amp;#24180;&amp;#29305;&amp;#39640;&amp;#21387;&amp;#32477;&amp;#32536;&amp;#2337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305;&amp;#39640;&amp;#21387;&amp;#32477;&amp;#32536;&amp;#2337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9305;&amp;#39640;&amp;#21387;&amp;#32477;&amp;#32536;&amp;#2337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9305;&amp;#39640;&amp;#21387;&amp;#32477;&amp;#32536;&amp;#2337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9305;&amp;#39640;&amp;#21387;&amp;#32477;&amp;#32536;&amp;#2337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9305;&amp;#39640;&amp;#21387;&amp;#32477;&amp;#32536;&amp;#2337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15-2019&amp;#24180;&amp;#29305;&amp;#39640;&amp;#21387;&amp;#32477;&amp;#32536;&amp;#23376;&amp;#25152;&amp;#23646;&amp;#34892;&amp;#19994;&amp;#33829;&amp;#36816;&amp;#33021;&amp;#21147;&amp;#39044;&amp;#27979;&lt;/span&gt;&lt;/span&gt;&lt;/div&gt;&lt;div&gt;&lt;span style="font-size: small;"&gt;&lt;span style="font-family: Arial;"&gt;&amp;#31532;&amp;#20845;&amp;#37096;&amp;#20998; &amp;#29305;&amp;#39640;&amp;#21387;&amp;#32477;&amp;#32536;&amp;#23376;&amp;#34892;&amp;#19994;&amp;#37325;&amp;#28857;&amp;#20225;&amp;#19994;&amp;#21450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305;&amp;#39640;&amp;#21387;&amp;#32477;&amp;#32536;&amp;#2337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37329;&amp;#21033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928;&amp;#30410;&amp;#20998;&amp;#26512;&lt;/span&gt;&lt;/span&gt;&lt;/div&gt;&lt;div&gt;&lt;span style="font-size: small;"&gt;&lt;span style="font-family: Arial;"&gt;&amp;#22235;&amp;#12289;&amp;#20225;&amp;#19994;&amp;#32929;&amp;#19996;&amp;#25237;&amp;#36164;&amp;#24773;&amp;#20917;&lt;/span&gt;&lt;/span&gt;&lt;/div&gt;&lt;div&gt;&lt;span style="font-size: small;"&gt;&lt;span style="font-family: Arial;"&gt;&amp;#31532;&amp;#19977;&amp;#33410; &amp;#22823;&amp;#36830;&amp;#30005;&amp;#299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928;&amp;#30410;&amp;#20998;&amp;#26512;&lt;/span&gt;&lt;/span&gt;&lt;/div&gt;&lt;div&gt;&lt;span style="font-size: small;"&gt;&lt;span style="font-family: Arial;"&gt;&amp;#31532;&amp;#20116;&amp;#33410; &amp;#33258;&amp;#36129;&amp;#36187;&amp;#36842;&amp;#32500;&amp;#23572;&amp;#38050;&amp;#21270;&amp;#29627;&amp;#29827;&amp;#29305;&amp;#39640;&amp;#21387;&amp;#32477;&amp;#32536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9305;&amp;#39640;&amp;#21387;&amp;#32477;&amp;#32536;&amp;#23376;&amp;#34892;&amp;#19994;&amp;#2337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7096;&amp;#20998; &lt;/b&gt;&lt;b&gt;&amp;#29305;&amp;#39640;&amp;#21387;&amp;#32477;&amp;#32536;&amp;#23376;&amp;#34892;&amp;#19994;&amp;#39118;&amp;#38505;&amp;#21450;&amp;#24314;&amp;#35758;&lt;/b&gt;&lt;/span&gt;&lt;/span&gt;&lt;/div&gt;&lt;div&gt;&lt;span style="font-size: small;"&gt;&lt;span style="font-family: Arial;"&gt;&lt;b&gt;&amp;#31532;&amp;#20108;&amp;#21313;&amp;#19968;&amp;#31456; &lt;/b&gt;&lt;b&gt;&amp;#29305;&amp;#39640;&amp;#21387;&amp;#32477;&amp;#32536;&amp;#23376;&amp;#34892;&amp;#19994;&amp;#39118;&amp;#38505;&amp;#20998;&amp;#26512;&lt;/b&gt;&lt;/span&gt;&lt;/span&gt;&lt;/div&gt;&lt;div&gt;&lt;span style="font-size: small;"&gt;&lt;span style="font-family: Arial;"&gt;&amp;#31532;.&amp;#19968;&amp;#33410; &amp;#29305;&amp;#39640;&amp;#21387;&amp;#32477;&amp;#32536;&amp;#2337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9305;&amp;#39640;&amp;#21387;&amp;#32477;&amp;#32536;&amp;#2337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9305;&amp;#39640;&amp;#21387;&amp;#32477;&amp;#32536;&amp;#2337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9305;&amp;#39640;&amp;#21387;&amp;#32477;&amp;#32536;&amp;#2337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9305;&amp;#39640;&amp;#21387;&amp;#32477;&amp;#32536;&amp;#2337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amp;#65288;&amp;#65289;&lt;/b&gt;&lt;/span&gt;&lt;/span&gt;&lt;/div&gt;&lt;div&gt;&lt;span style="font-size: small;"&gt;&lt;span style="font-family: Arial;"&gt;&amp;#31532;.&amp;#19968;&amp;#33410; &amp;#29305;&amp;#39640;&amp;#21387;&amp;#32477;&amp;#32536;&amp;#2337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9305;&amp;#39640;&amp;#21387;&amp;#32477;&amp;#32536;&amp;#2337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305;&amp;#39640;&amp;#21387;&amp;#32477;&amp;#32536;&amp;#2337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9305;&amp;#39640;&amp;#21387;&amp;#32477;&amp;#32536;&amp;#2337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144;&amp;#21806;&amp;#3732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4211;&amp;#23384;&amp;#3732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9305;&amp;#39640;&amp;#21387;&amp;#32477;&amp;#32536;&amp;#23376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12.html"&gt;http://www.cction.com/report/202110/24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